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ONTROLNÍ PRÁCE  7. ročník-květ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č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Křemenný oblázek má objem 24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hmotnost 0,0576 kg. Urči hustotu křemene.</w:t>
      </w:r>
    </w:p>
    <w:p>
      <w:pPr>
        <w:pStyle w:val="Normal"/>
        <w:rPr/>
      </w:pPr>
      <w:r>
        <w:rPr>
          <w:sz w:val="20"/>
        </w:rPr>
        <w:t>2.Jakou hmotnost má stolitrový sud s naftou, je-li hmotnost prázdného sudu 20 kg? (nafta-770 )</w:t>
      </w:r>
    </w:p>
    <w:p>
      <w:pPr>
        <w:pStyle w:val="Normal"/>
        <w:rPr/>
      </w:pPr>
      <w:r>
        <w:rPr>
          <w:sz w:val="20"/>
        </w:rPr>
        <w:t>3.Měděný váleček má hmotnost 0,7168 kg. Urči jeho objem. (měď-8,960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V noci ukázal teploměr 4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 pod nulou,ve dne vystoupil na 1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C nad nulou.O klik stupňů stoupla ve dne teplota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Teplota ve dne byla 12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.Jaká byla teplota v noci,když teplota klesla o 14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Turista ušel dráhu 1,2 km za 12 minut. Jakou šel průměrnou rychlostí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Rychlost tryskového letadla je 0,250 kilometrů za sekundu. Jakou dráhu uletí za 1hodinu 15 minut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Auto jede rovnoměrným pohybem rychlostí 54 kilometrů za 45 minut. Za jakou dobu ujede 27 k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Vlak projede  tunelem za 60 sekund, jede-li průměrnou rychlostí 10 metrů za sekundu. Délka vlaku je 200 metrů . Jak dlouhý je tunel? (udělej si náčrtek, kdy vlak vjede do tunelu a potom kdy z něho vyj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Motocykl jel obcí po dráze 450 metrů. První úsek dráhy 300 metrů ujel za 25 sekund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bývající úsek za 15 sekund.</w:t>
      </w:r>
    </w:p>
    <w:p>
      <w:pPr>
        <w:pStyle w:val="Normal"/>
        <w:rPr>
          <w:sz w:val="20"/>
        </w:rPr>
      </w:pPr>
      <w:r>
        <w:rPr>
          <w:sz w:val="20"/>
        </w:rPr>
        <w:t>a) Urči průměrnou rychlost v prvním a druhém úseku dráhy.</w:t>
      </w:r>
    </w:p>
    <w:p>
      <w:pPr>
        <w:pStyle w:val="Normal"/>
        <w:rPr>
          <w:sz w:val="20"/>
        </w:rPr>
      </w:pPr>
      <w:r>
        <w:rPr>
          <w:sz w:val="20"/>
        </w:rPr>
        <w:t>b)Vypočítej rychlost pro celou dráhu.</w:t>
      </w:r>
    </w:p>
    <w:p>
      <w:pPr>
        <w:pStyle w:val="Normal"/>
        <w:ind w:left="2832" w:firstLine="708"/>
        <w:rPr>
          <w:color w:val="FFFFFF"/>
          <w:sz w:val="20"/>
        </w:rPr>
      </w:pPr>
      <w:r>
        <w:rPr>
          <w:color w:val="FFFFFF"/>
          <w:sz w:val="20"/>
        </w:rPr>
        <w:t xml:space="preserve">=v </w:t>
        <w:tab/>
        <w:tab/>
        <w:tab/>
        <w:t>=</w:t>
      </w:r>
    </w:p>
    <w:p>
      <w:pPr>
        <w:pStyle w:val="Normal"/>
        <w:rPr>
          <w:sz w:val="20"/>
        </w:rPr>
      </w:pPr>
      <w:r>
        <w:rPr>
          <w:sz w:val="20"/>
        </w:rPr>
        <w:t>11.Voda v řece má rychlost 5,6 kilometrů za hodinu vzhledem ke břehu.Člun v klidné vodě má rychlost 18,6 kilometrů za hodinu.</w:t>
      </w:r>
      <w:r>
        <w:rPr>
          <w:color w:val="FF0000"/>
          <w:sz w:val="20"/>
        </w:rPr>
        <w:t xml:space="preserve"> (vše budeme počítat v kilometrech a hodinách)</w:t>
      </w:r>
    </w:p>
    <w:p>
      <w:pPr>
        <w:pStyle w:val="Normal"/>
        <w:rPr>
          <w:sz w:val="20"/>
        </w:rPr>
      </w:pPr>
      <w:r>
        <w:rPr>
          <w:sz w:val="20"/>
        </w:rPr>
        <w:t>a) Jakou rychlostí se člun pohybuje vzhledem ke břehu, pluje-li po proudu a proti proudu?</w:t>
      </w:r>
    </w:p>
    <w:p>
      <w:pPr>
        <w:pStyle w:val="Normal"/>
        <w:rPr/>
      </w:pPr>
      <w:r>
        <w:rPr>
          <w:sz w:val="20"/>
        </w:rPr>
        <w:t xml:space="preserve">b) Jakou dráhu ujede člun, pohybuje-li se nejdříve 2,5 hodiny proti proudu  a potom 1,5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>hodiny po proudu?</w:t>
      </w:r>
    </w:p>
    <w:p>
      <w:pPr>
        <w:pStyle w:val="Normal"/>
        <w:rPr>
          <w:sz w:val="20"/>
        </w:rPr>
      </w:pPr>
      <w:r>
        <w:rPr>
          <w:sz w:val="20"/>
        </w:rPr>
        <w:t>c)Jakou se pohyboval průměrnou rychlostí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Plocha jednoho chodidla dospělého člověka v pracovní obuvi je asi 4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jeho hmotnost 90 kg. Jak veliký je tlak, kterým působí na zem, stojí-li na obou nohou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.Kilogramové závaží stojí na 4 špalíčcích, z nichž každý má podstavu 25 mm</w:t>
      </w:r>
      <w:r>
        <w:rPr>
          <w:sz w:val="20"/>
          <w:vertAlign w:val="superscript"/>
        </w:rPr>
        <w:t>2</w:t>
      </w:r>
      <w:r>
        <w:rPr>
          <w:sz w:val="20"/>
        </w:rPr>
        <w:t>.Vypočítej tl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.Na těleso působí v jednom bodě tři síly F</w:t>
      </w:r>
      <w:r>
        <w:rPr>
          <w:sz w:val="20"/>
          <w:vertAlign w:val="subscript"/>
        </w:rPr>
        <w:t>1</w:t>
      </w:r>
      <w:r>
        <w:rPr>
          <w:sz w:val="20"/>
        </w:rPr>
        <w:t>=4 N, F</w:t>
      </w:r>
      <w:r>
        <w:rPr>
          <w:sz w:val="20"/>
          <w:vertAlign w:val="subscript"/>
        </w:rPr>
        <w:t>2</w:t>
      </w:r>
      <w:r>
        <w:rPr>
          <w:sz w:val="20"/>
        </w:rPr>
        <w:t>=3 N, F</w:t>
      </w:r>
      <w:r>
        <w:rPr>
          <w:sz w:val="20"/>
          <w:vertAlign w:val="subscript"/>
        </w:rPr>
        <w:t>3</w:t>
      </w:r>
      <w:r>
        <w:rPr>
          <w:sz w:val="20"/>
        </w:rPr>
        <w:t>=3 N ,F</w:t>
      </w:r>
      <w:r>
        <w:rPr>
          <w:sz w:val="20"/>
          <w:vertAlign w:val="subscript"/>
        </w:rPr>
        <w:t>4</w:t>
      </w:r>
      <w:r>
        <w:rPr>
          <w:sz w:val="20"/>
        </w:rPr>
        <w:t>=4N. Jejich směry svírají úhel 9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 6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 30°.  Znázorni síly a jejich výslednici a urči velikost výslednice v Newtone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804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22.5pt;width:402pt;height:12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11971" r:id="rId2"/>
        </w:object>
      </w:r>
      <w:r>
        <w:rPr>
          <w:sz w:val="20"/>
        </w:rPr>
        <w:t>15.U páky doplň chybějící údaje: F</w:t>
      </w:r>
      <w:r>
        <w:rPr>
          <w:sz w:val="20"/>
          <w:vertAlign w:val="subscript"/>
        </w:rPr>
        <w:t>1</w:t>
      </w:r>
      <w:r>
        <w:rPr>
          <w:sz w:val="20"/>
        </w:rPr>
        <w:t>,a</w:t>
      </w:r>
      <w:r>
        <w:rPr>
          <w:sz w:val="20"/>
          <w:vertAlign w:val="subscript"/>
        </w:rPr>
        <w:t>1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ácí úkol:</w:t>
      </w:r>
    </w:p>
    <w:p>
      <w:pPr>
        <w:pStyle w:val="Normal"/>
        <w:rPr>
          <w:sz w:val="20"/>
        </w:rPr>
      </w:pPr>
      <w:r>
        <w:rPr>
          <w:sz w:val="20"/>
        </w:rPr>
        <w:t>16.Dvěstělitrový sud na vodu o hmotnosti 15 kg a výšce 120 cm je ponořený ve vodě. Do jaké hloubky se ponoří, když do něj budeme postupně přilévat po 25 litrech vody. Načrtni tabulku a k ní odpovídající graf závislosti ponoření sudu na litrech dolévané vod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42:00Z</dcterms:created>
  <dc:creator>Učitel</dc:creator>
  <dc:description/>
  <dc:language>en-US</dc:language>
  <cp:lastModifiedBy>Jitka Jakubcová</cp:lastModifiedBy>
  <cp:lastPrinted>2006-05-23T06:30:00Z</cp:lastPrinted>
  <dcterms:modified xsi:type="dcterms:W3CDTF">2006-09-25T18:04:00Z</dcterms:modified>
  <cp:revision>5</cp:revision>
  <dc:subject/>
  <dc:title>KONTROLNÍ PRÁCE  7</dc:title>
</cp:coreProperties>
</file>